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erm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rm is a general purpose terminal program that incorporat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, such as ASCII and protocol file transfer abil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make life easier for the user.  Following is a li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Baud rates</w:t>
        <w:tab/>
        <w:t xml:space="preserve"> - 3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 xml:space="preserve"> - initial rate set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File transfers - ASCII transmit/capture to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mpted transmit with user definab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SuperKermit (Sliding Windows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Duplex control - Full, Half,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Function keys  -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May be saved/loaded along with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Function keys may be chained/loaded fr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Function key files may be in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Provision for default func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Autochop</w:t>
        <w:tab/>
        <w:t xml:space="preserve"> - Uses "hunk-end" padding during XMODEM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liminate need for chopping at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Automatic pad stripping on X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Properly pads/strips executable and AR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Flow control</w:t>
        <w:tab/>
        <w:t xml:space="preserve"> - Xon/Xoff selectable (enabled/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HAT mode</w:t>
        <w:tab/>
        <w:t xml:space="preserve"> - A split screen mode that allows entry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ext, which is sent as a "block" when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entered.  Prevents mixing of incoming/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nes when used in ICUGSIG CHAT on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imizes line mixing on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ck</w:t>
        <w:tab/>
        <w:tab/>
        <w:t xml:space="preserve"> - Clock runs in title bar if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S232 modem that can be controlled with ASCII text strings, ie.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Please note that Aterm does not require any other RS232 li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, RXD, and SIGNAL GROUND.  No other lines (DSR, CTS, CD, etc.)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set your modem DIP switches to simulate DTR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configurations that you may want to use, depending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erm, AtermClock, Init.Key, and any other function key files i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erm in 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rmClock in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.Key and other FKey files in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erm and AtermClock in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.Key and other FKey files in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term a lot, option 3 is the easiest way to go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operation as applied to AtermClock and FKey files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ecide how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erm loads, it will attempt to load AtermClock, which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sk, from the current directory.  If it not present in the CD, 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ad it from the C: directory. (This is the 'c'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 if you have not used ASSIGN to change it)  If it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term will decide that you did not want the clock, and will tell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ound. Running without the clock in no way impacts A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rm then attempts to load a file called Init.Key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not found, it will try to load it from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s' directory on your boot disk if you have not used ASSIGN to chang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found, Aterm will set its own defaults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which will take the value specified by your Preferences (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ystem-configur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last option, but you may prefer to use one of the oth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 in my C: directory, with the name Aterm. While you can name 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desire, AtermClock and Init.Key must be as specified,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by A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term by the following methods... (assuming it is named 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erm is in the C: directory or if it i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another directory... (assume it is in DF1: directory 'terminal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F1:terminals/A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apital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UN is optional, but if used, greatly enhances the use of Ater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run other programs from the CLI, which may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licking on the 'push to back' gadget on Aterm's screen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rm, click on the same gadget in the CLI screen. The CLI window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in front and resized. I often edit or print files, compile, or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hile uploading or downloading. Unlike some commerc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term does not make a pig of itself by hogging the printer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ystem resources it isn't currently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Aterm will load, then try to load the clock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, and you will see a title screen.  Provided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and powered on, you may now star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have an Init.Key file is to create one with Ater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mply use the right (menu) button on the mouse to set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ant to use. The sett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- Settable from the 'Fil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- Select the baud rate from the 'Baud' menu if you want Aterm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different setting than that specified i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- Half, Full, or Echo, settable from the 'Mode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op - On/Off, settable from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 - On/Off, settable from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- XMODEM, XMODEM CRC, Kermit, from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wish to define some function key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verything set to your satisfaction, select 'FKey Sav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iscellaneous' menu.  You will be prompted for the file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.  Type one of the following, ending your in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Ini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1:terminal/Ini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preferred configuration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a step by step tour of the items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ny menu items followed by the &lt;Amiga&gt; symb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holding down the right &lt;Amiga&gt; key, and typing the 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immediately after the symbol in the menu. ie. &lt;Right Amiga&gt; 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 ASCII capture mode, or terminate it if it is already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apture:  You will be asked for a file name. The file na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writing, and anything appearing on your scree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CTRL characters are for the most part suppressed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dited with ED. If no path is given, the file will be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Good results are obtained by capturing to RAM:, bu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aken to ensure that you have enough memory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pture to RAM:, DF0:, DF1:, DH0: PRT:, or any othe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dded to the Amiga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ASCII capture, you simply select ASCII cap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ransmit: You will be asked for a file name.  The file na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reading, and the contents of the file will be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ort.  If no path is given, the 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transmit will be terminated when the file has been s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, and may be terminated earlier by selecting ASCII Transm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Receive: You will be asked for a file name. The file na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writing, and as the file is received (using the protoco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Miscellaneous' menu), it will be written.  The file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data, and it will not be changed in any way. As with ASCII 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ceive to any device (except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transfer early, press the &lt;ESC&gt; key. The host may 'lock up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but will usually respond to a few &lt;RETURN&gt;s, CTRL Zz, or CTRL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ransmit: You will be asked for a file name. The nam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reading, and the contents of it will be sent unchange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terminal program via the protocol selected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or other terminal program must be using the same protocol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used is dependent upon the setting of the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scellane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 may be aborted early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: The prompt character is a user definable character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ce' the ASCII Transmit operation.  If a 'full blast'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, simply type a '0' to set the prompt character to its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 To set it to any other character, press the key desired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 character. A common character to use is &lt;RETURN&gt;. 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ed ASCII Transmit is as follows... Aterm will transmit 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, then wait until it receives the prompt character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mpt character is received, the next lin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lps to ensure that the host or other terminal is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ouse to select any baud rate from 300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:  Half duplex (not really duplex, but 'local echo', but who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y?), will cause all characters sent to the modem to also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Use this setting if the host or other terminal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harac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:  Use when the host or other terminal echos your characters to yo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type will be sent to the modem only, and you a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end to send them back so you can see them. Switch to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double characters, ie. HHeellll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:  Sends any characters received from the modem back ou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tting if you wish to echo characters to the other end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one, as it has some strange side effects if enabled dur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, or whenever you are connected to a host or other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chos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Key Load:  You will be asked for a file name. This file will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 and 'settings' file. The file MUST be on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Aterm with the FKey Save function. As with Init.Ke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e in the current directory or the S: directory. If it is in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specify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Key Save:  You will be asked for a file name. Your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and menu settings will be written to the named fil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you want the file anywhere but the current directory,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pecify the path, ie. S:name or DF1:term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FKey: You will be asked for a function key string defini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characters that you wish to be sent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First, you must tell Aterm which function key to def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pressing the appropriate function key. You may onl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on the top row, and they are limited to 4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way to have a longer definition, as well as being a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keys, but this will be covered in a later section.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 a function key definition, including all CTRL characters,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&gt;, &lt;ESC&gt;, etc.  To end the definition, press any function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splitting the extra options in the definition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'quick and dirty' solutions, and will be chang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to A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Chop:  Set this to 'ON' to download executable, ARCed an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'OFF" for 'problem files' that may have been upload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 not properly pad the end of the file. Files such as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instrument, etc, may be chopped too short if they are autoch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it it better to leave them unchopped and to attempt to ch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length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: Set this 'ON' for flow control. If you are sending to a ho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ometimes require you to wait while it is busy doing something el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this is the case, it will send you an 'Xoff' ( CTRL S )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dy for more data, it will send you an 'Xon' ( CTRL Q )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especially when dealing with a packet switching network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may cause the network to send an 'Xoff', without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on'. This will lock up the terminal program, and will mean that to r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reboot the Amiga &lt;CTRL-Amiga-Amiga&gt;, to recover.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end you an unintentional CTRL S. In these cases, select 'OF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:  This is the 'plain' checksum Xmodem, as supported by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CRC:  This is a better XModem protocol, with bette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is option, and the other side does not suppor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delay, then both sides will go back to the 'plain' XMod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is delay, set Xmodem to match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:  This is an implementation of Sliding Windows Kermi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in speed and error checking to XModem, especially o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networks. When a file transfer is started,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gotiate for parameters", using the best of the Kermit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ends can handle. Thus, this implementation may intera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er versions, using the best parameters that the lesser vers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The authors would appreciate hearing about any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encountered with les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: This gives you a 'split screen', a window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you can type a line of text into. The text you type is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will only be sent when you end the line with a &lt;RETURN&gt;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being typed, the upper part of the screen will still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riving from the modem port.  While the line is being s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riving from the modem will be printed. This does won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ility of the screen while participating in ICUGSIG CHA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TERM -HALF at the command level ( -&gt; ).  When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, and you are chatting, the worst that can happen is tha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the other line only once, instead of having your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rom the other side mixed randomly through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tandard characters allowed in function key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ecial keys that will, when the function key is sent, perform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se are designed to extend the function keys, making th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urposes, of unlimited length, and giving you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definitions automatically as you move from area to area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r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method used to implement these special functions is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ing a 'quick and dirty' solution.  The authors would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term users about any ideas on implement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al options are &lt;Fn:&gt;, &lt;LOAD&gt;, and &lt;LOADEX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these must be the last thing defined as part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you'll see why in a moment). They are activ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Define FKey' from the menu (or use the &lt;right Amiga&gt;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unction key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atever text you want sent to the modem prior to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on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key (1-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' key (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' key (upp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sual indication of these will be (in the same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n:&gt;  (where n is the numbe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LO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A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anings and additional information to be suppli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n:&gt; - This will cause the currently defined function key specified by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/executed. '0' specifies F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&gt; - This one MUST be followed by the name of a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. Upon executing the this command, Ater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is file as a function key definition.  Handy for '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' of your function keys when going to a different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EX&gt; - MUST be followed by a single digit (1-0), then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The file named must be a function key definition file. A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load this file as a function key definition file, and if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execute the newly defined key specified by the numb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&lt;LOADEX&gt;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ish to include a real &lt;DEL&gt; character in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titon, just press the &lt;DEL&gt;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find out about the uses for these functions i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rm Documentation file (C) November 1986 by Larry Phillips, IC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